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/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  <w:t>Burmistrza Lidzbark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8"/>
          <w:szCs w:val="32"/>
        </w:rPr>
      </w:pPr>
      <w:r>
        <w:rPr>
          <w:rFonts w:cs="Arial" w:ascii="Arial" w:hAnsi="Arial"/>
          <w:b/>
          <w:i/>
          <w:iCs/>
          <w:sz w:val="28"/>
          <w:szCs w:val="32"/>
        </w:rPr>
        <w:t>z dnia 16 marc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w sprawie zatwierdzenia  ofert na realizację zada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przez organizacje  pozarządowe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Na podstawie art.30 ust.1 ustawy z dnia 8 marca o samorządzie gminnym (Dz.U. z 2001r. Nr 142,poz.1591 z późn. zm.) oraz ustawy z dnia  24 kwietnia 2003r. o działalności pożytku publicznego i wolontariacie (Dz.U.Nr 96 poz.873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 Rocznego Programu Współpracy Gminy Lidzbark z organizacjami pozarządowymi na rok 2012 uchwalonego Uchwałą Nr XIV/107/11 Rady Miejskiej w Lidzbarku z dnia 29 grudnia 2011 po zapoznaniu się z wynikami postępowania oceny ofert na realizację zadań publicznyc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§ 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twierdzam wybór ofert na realizację zadań publicznych przez organizacje pozarządowe w następującej wysokości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: I ochrona zdrow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 I (1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 Związek Niewidomych Zarząd Koła w Działdowie – 800 z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skie Stowarzyszenie na Rzecz Osób z Upośledzeniem Umysłowym. Koło w Lidzbarku – 4.2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 (2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Stowarzyszenie Klub Abstynenta „ PO-MOCNY’ w Lidzbarku – 2.900 z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Stowarzyszenie Klub Abstynenta „ PO-MOCNY’ w Lidzbarku – 1.100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3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Związek Harcerstwa Polskiego Komenda Hufca w Lidzbarku- 2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Polski Czerwony Krzyż. Zarząd Rejonowy. Klub HDK w Lidzbarku -  1.5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kt.I(4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Stowarzyszenie Klub Abstynenta „ PO-MOCNY’ w Lidzbarku– 5.000 zł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kt.1(5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wiązek Harcerstwa Polskiego Komenda Hufca w Lidzbarku – 2500 zł</w:t>
      </w:r>
    </w:p>
    <w:p>
      <w:pPr>
        <w:pStyle w:val="Normal"/>
        <w:ind w:left="7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kt.6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Klub Sportowy „Wel” w Lidzbarku – 5.6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Miejski Uczniowski Klub Kajakowy w Lidzbarku -2.400 zł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Uczniowski Piłkarski Klub Sportowy-PONCIO-2010 Lidzbark-1.000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W zadaniu : II turystyk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Wodne Ochotnicze Pogotowie Ratunkowe. Oddział Powiatowy w Działdowie  z/s w Lidzbarku- 4.000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Miejski Uczniowski Klub Kajakowy w Lidzbarku </w:t>
      </w:r>
      <w:r>
        <w:rPr>
          <w:b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2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zadaniu : III Upowszechnianie kultury fizycznej i sportu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 Centrum Sportów Walki „CHAMPION” – 4.000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 : IV oświata i wychowani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Towarzystwo Miłośników Lidzbarka Welskiego w Lidzbarku – 5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Związek Harcerstwa Polskiego Komenda Hufca w Lidzbarku – 3.5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OSP- Młodzieżowa Orkiestra Dęta w Lidzbarku- 10.000 z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zadaniu; V pomoc społeczna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Chrześcijańskie Stowarzyszenie Charytatywne „ SAMARYTANIN” w Lidzbarku  - 8.000 zł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§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wchodzi w życie z dniem podpisania i podlega ogłoszeniu w sposób zwyczajowo przyjęty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Burmistrz Lidzbark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Jan Rogowsk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i/>
      <w:iCs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8:00Z</dcterms:created>
  <dc:creator>Małgorzata Nawrocka</dc:creator>
  <dc:description/>
  <cp:keywords/>
  <dc:language>en-US</dc:language>
  <cp:lastModifiedBy>Małgorzata Nawrocka</cp:lastModifiedBy>
  <cp:lastPrinted>2012-03-16T10:20:00Z</cp:lastPrinted>
  <dcterms:modified xsi:type="dcterms:W3CDTF">2012-03-16T09:23:00Z</dcterms:modified>
  <cp:revision>4</cp:revision>
  <dc:subject/>
  <dc:title/>
</cp:coreProperties>
</file>